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 xml:space="preserve"> </w:t>
        <w:tab/>
        <w:tab/>
        <w:t xml:space="preserve">                                14 ма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Коваленко Артема Дмитриевича, * года рождения, уроженца *, гражданина *; паспорт *, зарегистрированного по адресу: *, работающего *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Коваленко А.Д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06.04.2024 в 0:01 Коваленко А.Д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ст. 12.18 КоАП РФ, не уплатил административный штраф в размере 2 500 рублей, наложенный постановлением по делу об административном правонарушении от 25.01.2024 № * вступившим в законную силу 05.02.2024, в 60-дневный срок для добровольной уплаты административного штрафа – до 05.04.2024.</w:t>
      </w:r>
    </w:p>
    <w:p>
      <w:pPr>
        <w:pStyle w:val="Normal"/>
        <w:tabs>
          <w:tab w:val="clear" w:pos="708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ри рассмотрении дела Коваленко А.Д. </w:t>
      </w:r>
      <w:r>
        <w:rPr>
          <w:sz w:val="26"/>
          <w:szCs w:val="26"/>
        </w:rPr>
        <w:t xml:space="preserve">не присутствовал; </w:t>
      </w:r>
      <w:r>
        <w:rPr>
          <w:spacing w:val="-4"/>
          <w:sz w:val="26"/>
          <w:szCs w:val="26"/>
        </w:rPr>
        <w:t>о месте, дате и времени рассмотрения дела извещен телефонограммой лично 06.05.2024, про извещении просил рассмотреть дело в его отсутствие в связи с нахождением за пределами г. Радужного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Коваленко А.Д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Коваленко А.Д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Коваленко А.Д. в совершении административного правонарушения подтверждаются: протоколом об административном правонарушении от 10.04.2024 *, в котором Коваленко А.Д., указал, что забыл про штраф, обязался оплатить 12.04.2024; копией постановления по делу об административном правонарушении от 25.01.2024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уведомлением ст. инспектора ОИАЗ ОГИБДД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 реестром правонарушений в отношении Коваленко А.Д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Коваленко А.Д. лично 25.01.2024.  Постановление не обжаловано Коваленко А.Д. и вступило в законную силу 05.02.2024, следовательно, 60-дневный срок для добровольной уплаты административного штрафа истёк 05.04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ОГИБДД ОМВД России по                            г. Радужному Ханты-Мансийского автономного округа – Югры в период с 25.01.2024 по 05.04.2024 уплата административного штрафа, наложенного постановлением по делу об административном правонарушении от 25.01.2024 № *, Коваленко А.Д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Коваленко А.Д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Указанные Коваленко А.Д. причины неуплаты штрафа не влияют на квалификацию его деяния и не являются обстоятельствами, исключающими противоправность его бездействия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 мировой судья приходит к выводу об отсутствии объективных, исключительных причин для неуплаты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Коваленко А.Д. наказания мировой судья учитывает характер совершенного правонарушения, обстоятельства содеянного, сведения о личности Коваленко А.Д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валенко А.Д. находится в трудоспособном возрасте, обладает доходами, не лишен возможности получать их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 мировой судья приходит к выводу о назначении Коваленко А.Д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Коваленко Артема Дмитри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565004312420175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265</wp:posOffset>
            </wp:positionH>
            <wp:positionV relativeFrom="paragraph">
              <wp:posOffset>5397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6160</wp:posOffset>
                </wp:positionH>
                <wp:positionV relativeFrom="paragraph">
                  <wp:posOffset>12065</wp:posOffset>
                </wp:positionV>
                <wp:extent cx="472821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6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pt;height:110.4pt;mso-wrap-distance-left:9pt;mso-wrap-distance-right:9pt;mso-wrap-distance-top:0pt;mso-wrap-distance-bottom:0pt;margin-top:0.95pt;mso-position-vertical-relative:text;margin-left:180.8pt;mso-position-horizontal-relative:page">
                <v:fill opacity="0f"/>
                <v:textbox inset="0in,0in,0in,0in">
                  <w:txbxContent>
                    <w:tbl>
                      <w:tblPr>
                        <w:tblW w:w="74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6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44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Коваленко А.Д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МАО – Югры по адресу: ХМАО – Югра, г.Радужный, 6 мкр., стр.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431-2502/2024 (УИД 86МS0056-01-2024-001950-03)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426" w:top="993" w:footer="5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425" w:hanging="0"/>
      <w:jc w:val="right"/>
      <w:rPr>
        <w:b w:val="false"/>
        <w:b w:val="false"/>
        <w:i w:val="false"/>
        <w:i w:val="false"/>
        <w:sz w:val="22"/>
        <w:szCs w:val="22"/>
        <w:lang w:val="ru-RU"/>
      </w:rPr>
    </w:pPr>
    <w:r>
      <w:rPr>
        <w:b w:val="false"/>
        <w:i w:val="false"/>
        <w:sz w:val="22"/>
        <w:szCs w:val="22"/>
      </w:rPr>
      <w:t>Дело № 5-</w:t>
    </w:r>
    <w:r>
      <w:rPr>
        <w:b w:val="false"/>
        <w:i w:val="false"/>
        <w:sz w:val="22"/>
        <w:szCs w:val="22"/>
        <w:lang w:val="ru-RU"/>
      </w:rPr>
      <w:t>431-2502/2024</w:t>
    </w:r>
  </w:p>
  <w:p>
    <w:pPr>
      <w:pStyle w:val="Heading"/>
      <w:ind w:left="-284" w:right="425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56-01-</w:t>
    </w:r>
    <w:r>
      <w:rPr>
        <w:b w:val="false"/>
        <w:bCs w:val="false"/>
        <w:i w:val="false"/>
        <w:iCs w:val="false"/>
        <w:sz w:val="22"/>
        <w:szCs w:val="22"/>
        <w:lang w:val="ru-RU"/>
      </w:rPr>
      <w:t>2024-001950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